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"/>
          <w:szCs w:val="2"/>
        </w:rPr>
      </w:pPr>
      <w:r>
        <w:rPr>
          <w:sz w:val="2"/>
          <w:szCs w:val="2"/>
        </w:rPr>
        <w:t>지우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369"/>
        <w:rPr>
          <w:b/>
          <w:b/>
          <w:bCs/>
        </w:rPr>
      </w:pPr>
      <w:r>
        <w:rPr>
          <w:rFonts w:cs="바탕;Batang"/>
          <w:b/>
          <w:bCs/>
          <w:sz w:val="30"/>
          <w:szCs w:val="30"/>
        </w:rPr>
        <w:t>▷</w:t>
      </w:r>
      <w:r>
        <w:rPr>
          <w:rFonts w:eastAsia="굴림;Gulim" w:cs="굴림;Gulim" w:ascii="굴림;Gulim" w:hAnsi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>입사지원서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sz w:val="30"/>
          <w:szCs w:val="30"/>
        </w:rPr>
        <w:t>작성요령</w:t>
      </w:r>
    </w:p>
    <w:p>
      <w:pPr>
        <w:pStyle w:val="Style15"/>
        <w:spacing w:lineRule="auto" w:line="386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635</wp:posOffset>
                </wp:positionV>
                <wp:extent cx="6372225" cy="892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92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88"/>
                              <w:gridCol w:w="8664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채용 공고상의 지원분야를 기재하시기 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신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택일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이 름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름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빈칸없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홍길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洪吉東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, HONG GIL DONG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민등록상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소지를 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집 전화번호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휴대폰번호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휴대폰번호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형결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통보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용되므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기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입학 년월과 졸업 년월까지 정확하게 기재하시기 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교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졸업구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공명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정확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교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 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 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졸업여부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졸업예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성적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현재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득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누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평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평점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평점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회사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근무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부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최종직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행업무를 정확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자격증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공인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격증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요도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순차적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5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어학능력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외국어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일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불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..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택일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험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토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텝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토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..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택일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공인점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공인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험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응시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득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점수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시험일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험일자를 정확하게 기재하시기 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회화수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평가기준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991" w:hanging="8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 Non-Nativ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로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충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커뮤니케이션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기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험범위내에서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문분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화제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해서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충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해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적절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화제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해서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충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해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적절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표현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가능하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  Native Speaker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준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아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미달이지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어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문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구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어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도정확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파악하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유창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구사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능력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갖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있음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991" w:hanging="8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일상회화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완전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해하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응답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빠르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문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구문상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잘못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발견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우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있으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의사소통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지장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정도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아니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표현력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모자라지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그런대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의사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달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어휘선택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갖추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991" w:hanging="8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일상회화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최소한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커뮤니케이션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가능하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상대방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천천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말하거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되풀이하거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바꾸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말하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간단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회화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이해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어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문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구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모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불충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점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많으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상대방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Non-Nativ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각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배려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주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의사소통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시도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활용가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신있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용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것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가지씩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병역사항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병역필여부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제 중에서 택일하여 기재하시기 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군면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미필사유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구체적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디스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가족관계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동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유무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실재거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여부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유무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판단하시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개인신상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흡연여부 및 보훈대상여부를 정확하게 기재하시기 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해외체류경험</w:t>
                                  </w:r>
                                </w:p>
                              </w:tc>
                              <w:tc>
                                <w:tcPr>
                                  <w:tcW w:w="8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ind w:lef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 이상 해외체류경험에 대하여 기재하시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바랍니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02.8pt;mso-wrap-distance-left:0pt;mso-wrap-distance-right:0pt;mso-wrap-distance-top:0pt;mso-wrap-distance-bottom:0pt;margin-top:0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88"/>
                        <w:gridCol w:w="8664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채용 공고상의 지원분야를 기재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신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택일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이 름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본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름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빈칸없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홍길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洪吉東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, HONG GIL DONG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민등록상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소지를 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집 전화번호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휴대폰번호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휴대폰번호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형결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통보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용되므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반드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입학 년월과 졸업 년월까지 정확하게 기재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교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졸업구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공명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정확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교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 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고등학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 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졸업여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졸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졸업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적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현재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득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누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평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평점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평점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회사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근무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최종직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행업무를 정확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자격증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인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격증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요도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순차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25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어학능력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외국어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일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불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..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택일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험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토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텝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토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..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택일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인점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인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험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응시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득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점수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시험일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험일자를 정확하게 기재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회화수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평가기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991" w:hanging="891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 Non-Nativ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로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충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커뮤니케이션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기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험범위내에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문분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화제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해서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충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해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적절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화제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해서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충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해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적절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표현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  Native Speaker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준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아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미달이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어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문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구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어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도정확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파악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유창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구사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능력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갖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있음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991" w:hanging="891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일상회화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완전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해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응답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빠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문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구문상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잘못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발견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우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있으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의사소통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지장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정도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아니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표현력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모자라지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그런대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의사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달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어휘선택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갖추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991" w:hanging="891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일상회화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최소한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커뮤니케이션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상대방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천천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말하거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되풀이하거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바꾸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말하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간단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회화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이해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어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문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구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모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불충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점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많으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상대방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Non-Nativ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각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배려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주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경우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의사소통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시도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활용가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신있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용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지씩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병역사항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병역필여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미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제 중에서 택일하여 기재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군면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미필사유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구체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디스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가족관계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동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유무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실재거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여부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유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판단하시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개인신상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흡연여부 및 보훈대상여부를 정확하게 기재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해외체류경험</w:t>
                            </w:r>
                          </w:p>
                        </w:tc>
                        <w:tc>
                          <w:tcPr>
                            <w:tcW w:w="8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ind w:lef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 이상 해외체류경험에 대하여 기재하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바랍니다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9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자기소개서는 신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경력에 해당되는 자기소개서를 작성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궁서" w:cs="한컴바탕" w:ascii="한컴바탕" w:hAnsi="한컴바탕"/>
        <w:sz w:val="24"/>
      </w:rPr>
      <w:t xml:space="preserve">- </w:t>
    </w:r>
    <w:r>
      <w:rPr>
        <w:rFonts w:eastAsia="궁서" w:cs="바탕;Batang"/>
        <w:kern w:val="0"/>
        <w:sz w:val="24"/>
      </w:rPr>
      <w:fldChar w:fldCharType="begin"/>
    </w:r>
    <w:r>
      <w:rPr>
        <w:sz w:val="24"/>
        <w:kern w:val="0"/>
        <w:rFonts w:eastAsia="궁서" w:cs="바탕;Batang"/>
      </w:rPr>
      <w:instrText xml:space="preserve"> PAGE </w:instrText>
    </w:r>
    <w:r>
      <w:rPr>
        <w:sz w:val="24"/>
        <w:kern w:val="0"/>
        <w:rFonts w:eastAsia="궁서" w:cs="바탕;Batang"/>
      </w:rPr>
      <w:fldChar w:fldCharType="separate"/>
    </w:r>
    <w:r>
      <w:rPr>
        <w:sz w:val="24"/>
        <w:kern w:val="0"/>
        <w:rFonts w:eastAsia="궁서" w:cs="바탕;Batang"/>
      </w:rPr>
      <w:t>1</w:t>
    </w:r>
    <w:r>
      <w:rPr>
        <w:sz w:val="24"/>
        <w:kern w:val="0"/>
        <w:rFonts w:eastAsia="궁서" w:cs="바탕;Batang"/>
      </w:rPr>
      <w:fldChar w:fldCharType="end"/>
    </w:r>
    <w:r>
      <w:rPr>
        <w:rFonts w:eastAsia="궁서" w:cs="한컴바탕" w:ascii="한컴바탕" w:hAnsi="한컴바탕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7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9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64" w:hanging="263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6:00Z</dcterms:created>
  <dc:creator>경영지원팀</dc:creator>
  <dc:description/>
  <cp:keywords/>
  <dc:language>en-US</dc:language>
  <cp:lastModifiedBy>Shinhan</cp:lastModifiedBy>
  <dcterms:modified xsi:type="dcterms:W3CDTF">2013-04-11T02:37:00Z</dcterms:modified>
  <cp:revision>7</cp:revision>
  <dc:subject/>
  <dc:title>입사지원서</dc:title>
</cp:coreProperties>
</file>