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-571500</wp:posOffset>
            </wp:positionV>
            <wp:extent cx="1714500" cy="195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4805</wp:posOffset>
                </wp:positionH>
                <wp:positionV relativeFrom="paragraph">
                  <wp:posOffset>-153670</wp:posOffset>
                </wp:positionV>
                <wp:extent cx="2395220" cy="506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HY견고딕" w:eastAsia="HY견고딕"/>
                                <w:color w:val="000000"/>
                                <w:sz w:val="30"/>
                                <w:szCs w:val="30"/>
                                <w:lang w:val="ko-KR"/>
                              </w:rPr>
                              <w:t>지</w:t>
                            </w:r>
                            <w:r>
                              <w:rPr>
                                <w:rFonts w:ascii="HY견고딕" w:hAnsi="HY견고딕" w:cs="HY견고딕" w:eastAsia="HY견고딕"/>
                                <w:color w:val="000000"/>
                                <w:sz w:val="30"/>
                                <w:szCs w:val="30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HY견고딕" w:eastAsia="HY견고딕"/>
                                <w:color w:val="000000"/>
                                <w:sz w:val="30"/>
                                <w:szCs w:val="30"/>
                                <w:lang w:val="ko-KR"/>
                              </w:rPr>
                              <w:t>원</w:t>
                            </w:r>
                            <w:r>
                              <w:rPr>
                                <w:rFonts w:ascii="HY견고딕" w:hAnsi="HY견고딕" w:cs="HY견고딕" w:eastAsia="HY견고딕"/>
                                <w:color w:val="000000"/>
                                <w:sz w:val="30"/>
                                <w:szCs w:val="30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HY견고딕" w:eastAsia="HY견고딕"/>
                                <w:color w:val="000000"/>
                                <w:sz w:val="30"/>
                                <w:szCs w:val="30"/>
                                <w:lang w:val="ko-KR"/>
                              </w:rPr>
                              <w:t>서</w:t>
                            </w:r>
                            <w:r>
                              <w:rPr>
                                <w:rFonts w:ascii="HY견고딕" w:hAnsi="HY견고딕" w:cs="HY견고딕" w:eastAsia="HY견고딕"/>
                                <w:color w:val="000000"/>
                                <w:sz w:val="30"/>
                                <w:szCs w:val="30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HY견고딕" w:ascii="HY견고딕" w:hAnsi="HY견고딕"/>
                                <w:color w:val="000000"/>
                                <w:sz w:val="30"/>
                                <w:szCs w:val="30"/>
                              </w:rPr>
                              <w:t>(SC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pt;height:39.85pt;mso-wrap-distance-left:9.05pt;mso-wrap-distance-right:9.05pt;mso-wrap-distance-top:0pt;mso-wrap-distance-bottom:0pt;margin-top:-12.1pt;mso-position-vertical-relative:text;margin-left:12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cs="HY견고딕" w:eastAsia="HY견고딕"/>
                          <w:color w:val="000000"/>
                          <w:sz w:val="30"/>
                          <w:szCs w:val="30"/>
                          <w:lang w:val="ko-KR"/>
                        </w:rPr>
                        <w:t>지</w:t>
                      </w:r>
                      <w:r>
                        <w:rPr>
                          <w:rFonts w:ascii="HY견고딕" w:hAnsi="HY견고딕" w:cs="HY견고딕" w:eastAsia="HY견고딕"/>
                          <w:color w:val="000000"/>
                          <w:sz w:val="30"/>
                          <w:szCs w:val="30"/>
                          <w:lang w:val="ko-KR"/>
                        </w:rPr>
                        <w:t xml:space="preserve"> </w:t>
                      </w:r>
                      <w:r>
                        <w:rPr>
                          <w:rFonts w:ascii="HY견고딕" w:hAnsi="HY견고딕" w:cs="HY견고딕" w:eastAsia="HY견고딕"/>
                          <w:color w:val="000000"/>
                          <w:sz w:val="30"/>
                          <w:szCs w:val="30"/>
                          <w:lang w:val="ko-KR"/>
                        </w:rPr>
                        <w:t>원</w:t>
                      </w:r>
                      <w:r>
                        <w:rPr>
                          <w:rFonts w:ascii="HY견고딕" w:hAnsi="HY견고딕" w:cs="HY견고딕" w:eastAsia="HY견고딕"/>
                          <w:color w:val="000000"/>
                          <w:sz w:val="30"/>
                          <w:szCs w:val="30"/>
                          <w:lang w:val="ko-KR"/>
                        </w:rPr>
                        <w:t xml:space="preserve"> </w:t>
                      </w:r>
                      <w:r>
                        <w:rPr>
                          <w:rFonts w:ascii="HY견고딕" w:hAnsi="HY견고딕" w:cs="HY견고딕" w:eastAsia="HY견고딕"/>
                          <w:color w:val="000000"/>
                          <w:sz w:val="30"/>
                          <w:szCs w:val="30"/>
                          <w:lang w:val="ko-KR"/>
                        </w:rPr>
                        <w:t>서</w:t>
                      </w:r>
                      <w:r>
                        <w:rPr>
                          <w:rFonts w:ascii="HY견고딕" w:hAnsi="HY견고딕" w:cs="HY견고딕" w:eastAsia="HY견고딕"/>
                          <w:color w:val="000000"/>
                          <w:sz w:val="30"/>
                          <w:szCs w:val="30"/>
                          <w:lang w:val="ko-KR"/>
                        </w:rPr>
                        <w:t xml:space="preserve"> </w:t>
                      </w:r>
                      <w:r>
                        <w:rPr>
                          <w:rFonts w:eastAsia="HY견고딕" w:cs="HY견고딕" w:ascii="HY견고딕" w:hAnsi="HY견고딕"/>
                          <w:color w:val="000000"/>
                          <w:sz w:val="30"/>
                          <w:szCs w:val="30"/>
                        </w:rPr>
                        <w:t>(S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94055</wp:posOffset>
                </wp:positionV>
                <wp:extent cx="6118860" cy="1933575"/>
                <wp:effectExtent l="13970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1933560"/>
                          <a:chOff x="0" y="0"/>
                          <a:chExt cx="6118920" cy="1933560"/>
                        </a:xfrm>
                      </wpg:grpSpPr>
                      <wps:wsp>
                        <wps:cNvSpPr txBox="1"/>
                        <wps:spPr>
                          <a:xfrm>
                            <a:off x="2807280" y="332640"/>
                            <a:ext cx="8629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희망지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3280" y="0"/>
                            <a:ext cx="16549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0"/>
                            <a:ext cx="17280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78560" y="1600200"/>
                            <a:ext cx="14396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0920" y="1600200"/>
                            <a:ext cx="10076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긴급연락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1600200"/>
                            <a:ext cx="14014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9640" y="1600200"/>
                            <a:ext cx="11901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8560" y="1267560"/>
                            <a:ext cx="14396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0920" y="1267560"/>
                            <a:ext cx="10076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핸드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1267560"/>
                            <a:ext cx="14014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9640" y="1267560"/>
                            <a:ext cx="11901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자택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직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6840"/>
                            <a:ext cx="1078920" cy="6660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연락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666000"/>
                            <a:ext cx="5038560" cy="6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(      -      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6000"/>
                            <a:ext cx="1078920" cy="6008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현주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4560" y="332640"/>
                            <a:ext cx="12236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2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순위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en-US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0920" y="332640"/>
                            <a:ext cx="12236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1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순위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en-US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332640"/>
                            <a:ext cx="17280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640"/>
                            <a:ext cx="1078920" cy="3326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주민번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0920" y="0"/>
                            <a:ext cx="7920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한자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0"/>
                            <a:ext cx="8629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한글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78920" cy="3326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성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61182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2640"/>
                            <a:ext cx="611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66000"/>
                            <a:ext cx="611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67560"/>
                            <a:ext cx="611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33560"/>
                            <a:ext cx="61182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35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0"/>
                            <a:ext cx="0" cy="193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0"/>
                            <a:ext cx="0" cy="66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920" y="0"/>
                            <a:ext cx="0" cy="19335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600200"/>
                            <a:ext cx="5038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33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0"/>
                            <a:ext cx="0" cy="33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5280" y="332640"/>
                            <a:ext cx="0" cy="33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1267560"/>
                            <a:ext cx="0" cy="66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1267560"/>
                            <a:ext cx="0" cy="66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1267560"/>
                            <a:ext cx="0" cy="66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332640"/>
                            <a:ext cx="0" cy="33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4.65pt;width:481.75pt;height:152.2pt" coordorigin="-360,1093" coordsize="9635,30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61;top:1617;width:1358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희망지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9;top:1093;width:2605;height:5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1093;width:2720;height:5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8;top:3613;width:2266;height:5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1;top:3613;width:1586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긴급연락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4;top:3613;width:2206;height:5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0;top:3613;width:187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8;top:3089;width:2266;height:5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1;top:3089;width:1586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핸드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4;top:3089;width:2206;height:5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0;top:3089;width:187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자택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eastAsia="ko-KR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직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be0e3" stroked="f" o:allowincell="f" style="position:absolute;left:-360;top:3088;width:1698;height:10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연락처</w:t>
                        </w:r>
                      </w:p>
                    </w:txbxContent>
                  </v:textbox>
                  <v:fill o:detectmouseclick="t" type="solid" color2="#441f1c"/>
                  <v:stroke color="#3465a4" joinstyle="round" endcap="flat"/>
                  <w10:wrap type="none"/>
                </v:shape>
                <v:shape id="shape_0" stroked="f" o:allowincell="f" style="position:absolute;left:1339;top:2142;width:7934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(      -      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be0e3" stroked="f" o:allowincell="f" style="position:absolute;left:-360;top:2142;width:1698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현주소</w:t>
                        </w:r>
                      </w:p>
                    </w:txbxContent>
                  </v:textbox>
                  <v:fill o:detectmouseclick="t" type="solid" color2="#441f1c"/>
                  <v:stroke color="#3465a4" joinstyle="round" endcap="flat"/>
                  <w10:wrap type="none"/>
                </v:shape>
                <v:shape id="shape_0" stroked="f" o:allowincell="f" style="position:absolute;left:7348;top:1617;width:1926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2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순위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eastAsia="ko-KR" w:bidi="ar-SA" w:val="en-US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1;top:1617;width:1926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1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순위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eastAsia="ko-KR" w:bidi="ar-SA" w:val="en-US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;top:1617;width:2720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be0e3" stroked="f" o:allowincell="f" style="position:absolute;left:-360;top:1617;width:1698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주민번호</w:t>
                        </w:r>
                      </w:p>
                    </w:txbxContent>
                  </v:textbox>
                  <v:fill o:detectmouseclick="t" type="solid" color2="#441f1c"/>
                  <v:stroke color="#3465a4" joinstyle="round" endcap="flat"/>
                  <w10:wrap type="none"/>
                </v:shape>
                <v:shape id="shape_0" stroked="f" o:allowincell="f" style="position:absolute;left:5421;top:1093;width:1246;height:5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한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;top:1093;width:1358;height:5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한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be0e3" stroked="f" o:allowincell="f" style="position:absolute;left:-360;top:1093;width:1698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성명</w:t>
                        </w:r>
                      </w:p>
                    </w:txbxContent>
                  </v:textbox>
                  <v:fill o:detectmouseclick="t" type="solid" color2="#441f1c"/>
                  <v:stroke color="#3465a4" joinstyle="round" endcap="flat"/>
                  <w10:wrap type="none"/>
                </v:shape>
                <v:line id="shape_0" from="-359,1093" to="9275,1093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359,1617" to="9275,16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59,2142" to="9275,21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59,3089" to="9275,30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59,4138" to="9275,4138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359,1093" to="-359,413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340,1093" to="1340,41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22,1093" to="5422,21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76,1093" to="9276,413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340,3613" to="9274,36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00,1093" to="2700,1616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6669,1093" to="6669,1616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7349,1617" to="7349,21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15,3089" to="3215,41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22,3089" to="5422,41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09,3089" to="7009,41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62,1617" to="4062,2140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4470</wp:posOffset>
                </wp:positionH>
                <wp:positionV relativeFrom="paragraph">
                  <wp:posOffset>3218180</wp:posOffset>
                </wp:positionV>
                <wp:extent cx="6118225" cy="3898265"/>
                <wp:effectExtent l="14605" t="1397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200" cy="3898440"/>
                          <a:chOff x="0" y="0"/>
                          <a:chExt cx="6118200" cy="3898440"/>
                        </a:xfrm>
                      </wpg:grpSpPr>
                      <wps:wsp>
                        <wps:cNvSpPr txBox="1"/>
                        <wps:spPr>
                          <a:xfrm>
                            <a:off x="4102200" y="487080"/>
                            <a:ext cx="86292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전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2200" y="0"/>
                            <a:ext cx="86292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졸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(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예정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en-US"/>
                                </w:rPr>
                                <w:t>)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5840" y="3410640"/>
                            <a:ext cx="115200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2200" y="3410640"/>
                            <a:ext cx="86292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0200" y="3410640"/>
                            <a:ext cx="151272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4920" y="3410640"/>
                            <a:ext cx="93456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920" y="3410640"/>
                            <a:ext cx="115200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년  월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en-US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년  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5840" y="2922840"/>
                            <a:ext cx="115200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2200" y="2922840"/>
                            <a:ext cx="86292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0200" y="2922840"/>
                            <a:ext cx="151272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4920" y="2922840"/>
                            <a:ext cx="93456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920" y="2922840"/>
                            <a:ext cx="115200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년  월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en-US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년  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5840" y="2435760"/>
                            <a:ext cx="115200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2200" y="2435760"/>
                            <a:ext cx="86292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0200" y="2435760"/>
                            <a:ext cx="151272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4920" y="2435760"/>
                            <a:ext cx="93456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920" y="2435760"/>
                            <a:ext cx="115200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년  월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en-US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년  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5840" y="1948680"/>
                            <a:ext cx="115200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2200" y="1948680"/>
                            <a:ext cx="86292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0200" y="1948680"/>
                            <a:ext cx="151272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4920" y="1948680"/>
                            <a:ext cx="93456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920" y="1948680"/>
                            <a:ext cx="115200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년  월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en-US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년  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5840" y="1461240"/>
                            <a:ext cx="115200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2200" y="1461240"/>
                            <a:ext cx="86292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0200" y="1461240"/>
                            <a:ext cx="151272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4920" y="1461240"/>
                            <a:ext cx="93456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920" y="1461240"/>
                            <a:ext cx="115200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년  월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en-US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년  월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5840" y="974160"/>
                            <a:ext cx="1152000" cy="4870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특기사항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2200" y="974160"/>
                            <a:ext cx="862920" cy="4870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소재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200" y="974160"/>
                            <a:ext cx="1512720" cy="4870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주요직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직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974160"/>
                            <a:ext cx="934560" cy="4870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근무처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974160"/>
                            <a:ext cx="1152000" cy="4870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경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4160"/>
                            <a:ext cx="502920" cy="29228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경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사항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5840" y="487080"/>
                            <a:ext cx="115200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0200" y="487080"/>
                            <a:ext cx="151272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4920" y="487080"/>
                            <a:ext cx="93456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기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5840" y="0"/>
                            <a:ext cx="115200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0200" y="0"/>
                            <a:ext cx="151272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4920" y="0"/>
                            <a:ext cx="93456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학교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720"/>
                            <a:ext cx="1152000" cy="9741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최종학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02920" cy="9741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학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사항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61182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4880"/>
                            <a:ext cx="611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440"/>
                            <a:ext cx="61182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38977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720"/>
                            <a:ext cx="0" cy="3897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720"/>
                            <a:ext cx="0" cy="3897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840" y="720"/>
                            <a:ext cx="0" cy="3897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200" y="720"/>
                            <a:ext cx="0" cy="38977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487800"/>
                            <a:ext cx="4462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461600"/>
                            <a:ext cx="5615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949400"/>
                            <a:ext cx="5615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436480"/>
                            <a:ext cx="5615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923560"/>
                            <a:ext cx="5615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3411360"/>
                            <a:ext cx="5615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720"/>
                            <a:ext cx="0" cy="3897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560" y="720"/>
                            <a:ext cx="0" cy="3897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1pt;margin-top:253.4pt;width:481.7pt;height:306.9pt" coordorigin="-322,5068" coordsize="9634,6138">
                <v:shape id="shape_0" stroked="f" o:allowincell="f" style="position:absolute;left:6138;top:5835;width:1358;height:7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전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5068;width:1358;height:7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졸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(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예정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eastAsia="ko-KR" w:bidi="ar-SA" w:val="en-US"/>
                          </w:rPr>
                          <w:t>)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8;top:10439;width:1813;height:76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10439;width:1358;height:76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7;top:10439;width:2381;height:76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4;top:10439;width:1471;height:76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;top:10439;width:1813;height:7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년  월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굴림;Gulim" w:hAnsi="굴림;Gulim" w:eastAsia="굴림;Gulim" w:cs="굴림;Gulim"/>
                            <w:color w:val="000000"/>
                            <w:lang w:eastAsia="ko-KR" w:bidi="ar-SA" w:val="en-US"/>
                          </w:rPr>
                          <w:t>~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년  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8;top:9671;width:1813;height:76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9671;width:1358;height:76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7;top:9671;width:2381;height:76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4;top:9671;width:1471;height:76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;top:9671;width:1813;height:7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년  월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굴림;Gulim" w:hAnsi="굴림;Gulim" w:eastAsia="굴림;Gulim" w:cs="굴림;Gulim"/>
                            <w:color w:val="000000"/>
                            <w:lang w:eastAsia="ko-KR" w:bidi="ar-SA" w:val="en-US"/>
                          </w:rPr>
                          <w:t>~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년  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8;top:8904;width:1813;height:76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8904;width:1358;height:76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7;top:8904;width:2381;height:76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4;top:8904;width:1471;height:76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;top:8904;width:1813;height:7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년  월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굴림;Gulim" w:hAnsi="굴림;Gulim" w:eastAsia="굴림;Gulim" w:cs="굴림;Gulim"/>
                            <w:color w:val="000000"/>
                            <w:lang w:eastAsia="ko-KR" w:bidi="ar-SA" w:val="en-US"/>
                          </w:rPr>
                          <w:t>~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년  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8;top:8137;width:1813;height:76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8137;width:1358;height:76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7;top:8137;width:2381;height:76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4;top:8137;width:1471;height:76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;top:8137;width:1813;height:7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년  월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굴림;Gulim" w:hAnsi="굴림;Gulim" w:eastAsia="굴림;Gulim" w:cs="굴림;Gulim"/>
                            <w:color w:val="000000"/>
                            <w:lang w:eastAsia="ko-KR" w:bidi="ar-SA" w:val="en-US"/>
                          </w:rPr>
                          <w:t>~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년  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8;top:7369;width:1813;height:76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7369;width:1358;height:76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7;top:7369;width:2381;height:76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4;top:7369;width:1471;height:76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;top:7369;width:1813;height:7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년  월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굴림;Gulim" w:hAnsi="굴림;Gulim" w:eastAsia="굴림;Gulim" w:cs="굴림;Gulim"/>
                            <w:color w:val="000000"/>
                            <w:lang w:eastAsia="ko-KR" w:bidi="ar-SA" w:val="en-US"/>
                          </w:rPr>
                          <w:t>~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년  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be0e3" stroked="f" o:allowincell="f" style="position:absolute;left:7498;top:6602;width:1813;height:7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특기사항</w:t>
                        </w:r>
                      </w:p>
                    </w:txbxContent>
                  </v:textbox>
                  <v:fill o:detectmouseclick="t" type="solid" color2="#441f1c"/>
                  <v:stroke color="#3465a4" joinstyle="round" endcap="flat"/>
                  <w10:wrap type="none"/>
                </v:shape>
                <v:shape id="shape_0" fillcolor="#bbe0e3" stroked="f" o:allowincell="f" style="position:absolute;left:6138;top:6602;width:1358;height:7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소재지</w:t>
                        </w:r>
                      </w:p>
                    </w:txbxContent>
                  </v:textbox>
                  <v:fill o:detectmouseclick="t" type="solid" color2="#441f1c"/>
                  <v:stroke color="#3465a4" joinstyle="round" endcap="flat"/>
                  <w10:wrap type="none"/>
                </v:shape>
                <v:shape id="shape_0" fillcolor="#bbe0e3" stroked="f" o:allowincell="f" style="position:absolute;left:3757;top:6602;width:2381;height:7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주요직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eastAsia="ko-KR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직위</w:t>
                        </w:r>
                      </w:p>
                    </w:txbxContent>
                  </v:textbox>
                  <v:fill o:detectmouseclick="t" type="solid" color2="#441f1c"/>
                  <v:stroke color="#3465a4" joinstyle="round" endcap="flat"/>
                  <w10:wrap type="none"/>
                </v:shape>
                <v:shape id="shape_0" fillcolor="#bbe0e3" stroked="f" o:allowincell="f" style="position:absolute;left:2284;top:6602;width:1471;height:7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근무처</w:t>
                        </w:r>
                      </w:p>
                    </w:txbxContent>
                  </v:textbox>
                  <v:fill o:detectmouseclick="t" type="solid" color2="#441f1c"/>
                  <v:stroke color="#3465a4" joinstyle="round" endcap="flat"/>
                  <w10:wrap type="none"/>
                </v:shape>
                <v:shape id="shape_0" fillcolor="#bbe0e3" stroked="f" o:allowincell="f" style="position:absolute;left:470;top:6602;width:1813;height:7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경력</w:t>
                        </w:r>
                      </w:p>
                    </w:txbxContent>
                  </v:textbox>
                  <v:fill o:detectmouseclick="t" type="solid" color2="#441f1c"/>
                  <v:stroke color="#3465a4" joinstyle="round" endcap="flat"/>
                  <w10:wrap type="none"/>
                </v:shape>
                <v:shape id="shape_0" fillcolor="#bbe0e3" stroked="f" o:allowincell="f" style="position:absolute;left:-322;top:6602;width:791;height:46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경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사항</w:t>
                        </w:r>
                      </w:p>
                    </w:txbxContent>
                  </v:textbox>
                  <v:fill o:detectmouseclick="t" type="solid" color2="#441f1c"/>
                  <v:stroke color="#3465a4" joinstyle="round" endcap="flat"/>
                  <w10:wrap type="none"/>
                </v:shape>
                <v:shape id="shape_0" stroked="f" o:allowincell="f" style="position:absolute;left:7498;top:5835;width:1813;height:76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7;top:5835;width:2381;height:76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4;top:5835;width:1471;height:7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기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8;top:5068;width:1813;height:76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7;top:5068;width:2381;height:76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4;top:5068;width:1471;height:7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학교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be0e3" stroked="f" o:allowincell="f" style="position:absolute;left:470;top:5069;width:1813;height:15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최종학력</w:t>
                        </w:r>
                      </w:p>
                    </w:txbxContent>
                  </v:textbox>
                  <v:fill o:detectmouseclick="t" type="solid" color2="#441f1c"/>
                  <v:stroke color="#3465a4" joinstyle="round" endcap="flat"/>
                  <w10:wrap type="none"/>
                </v:shape>
                <v:shape id="shape_0" fillcolor="#bbe0e3" stroked="f" o:allowincell="f" style="position:absolute;left:-322;top:5069;width:791;height:15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학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사항</w:t>
                        </w:r>
                      </w:p>
                    </w:txbxContent>
                  </v:textbox>
                  <v:fill o:detectmouseclick="t" type="solid" color2="#441f1c"/>
                  <v:stroke color="#3465a4" joinstyle="round" endcap="flat"/>
                  <w10:wrap type="none"/>
                </v:shape>
                <v:line id="shape_0" from="-322,5069" to="9312,5069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322,6603" to="9312,66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22,11207" to="9312,1120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322,5069" to="-322,11206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470,5069" to="470,112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84,5069" to="2284,112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98,5069" to="7498,112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13,5069" to="9313,11206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2284,5836" to="9311,58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0,7370" to="9312,73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0,8138" to="9312,81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0,8905" to="9312,89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0,9672" to="9312,96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0,10440" to="9312,104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57,5069" to="3757,112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39,5069" to="6139,112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825</wp:posOffset>
                </wp:positionH>
                <wp:positionV relativeFrom="paragraph">
                  <wp:posOffset>387350</wp:posOffset>
                </wp:positionV>
                <wp:extent cx="1327150" cy="307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079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HY견고딕" w:eastAsia="HY견고딕"/>
                                <w:color w:val="FFFFFF"/>
                                <w:sz w:val="22"/>
                                <w:szCs w:val="22"/>
                                <w:lang w:val="ko-KR"/>
                              </w:rPr>
                              <w:t>기본</w:t>
                            </w:r>
                            <w:r>
                              <w:rPr>
                                <w:rFonts w:ascii="HY견고딕" w:hAnsi="HY견고딕" w:cs="HY견고딕" w:eastAsia="HY견고딕"/>
                                <w:color w:val="FFFFFF"/>
                                <w:sz w:val="22"/>
                                <w:szCs w:val="22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HY견고딕" w:eastAsia="HY견고딕"/>
                                <w:color w:val="FFFFFF"/>
                                <w:sz w:val="22"/>
                                <w:szCs w:val="22"/>
                                <w:lang w:val="ko-KR"/>
                              </w:rPr>
                              <w:t>인적사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4.5pt;height:24.25pt;mso-wrap-distance-left:9.05pt;mso-wrap-distance-right:9.05pt;mso-wrap-distance-top:0pt;mso-wrap-distance-bottom:0pt;margin-top:30.5pt;mso-position-vertical-relative:text;margin-left:-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cs="HY견고딕" w:eastAsia="HY견고딕"/>
                          <w:color w:val="FFFFFF"/>
                          <w:sz w:val="22"/>
                          <w:szCs w:val="22"/>
                          <w:lang w:val="ko-KR"/>
                        </w:rPr>
                        <w:t>기본</w:t>
                      </w:r>
                      <w:r>
                        <w:rPr>
                          <w:rFonts w:ascii="HY견고딕" w:hAnsi="HY견고딕" w:cs="HY견고딕" w:eastAsia="HY견고딕"/>
                          <w:color w:val="FFFFFF"/>
                          <w:sz w:val="22"/>
                          <w:szCs w:val="22"/>
                          <w:lang w:val="ko-KR"/>
                        </w:rPr>
                        <w:t xml:space="preserve"> </w:t>
                      </w:r>
                      <w:r>
                        <w:rPr>
                          <w:rFonts w:ascii="HY견고딕" w:hAnsi="HY견고딕" w:cs="HY견고딕" w:eastAsia="HY견고딕"/>
                          <w:color w:val="FFFFFF"/>
                          <w:sz w:val="22"/>
                          <w:szCs w:val="22"/>
                          <w:lang w:val="ko-KR"/>
                        </w:rPr>
                        <w:t>인적사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1775</wp:posOffset>
                </wp:positionH>
                <wp:positionV relativeFrom="paragraph">
                  <wp:posOffset>2911475</wp:posOffset>
                </wp:positionV>
                <wp:extent cx="1327150" cy="307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079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HY견고딕"/>
                                <w:color w:val="FFFFFF"/>
                                <w:sz w:val="22"/>
                                <w:szCs w:val="22"/>
                                <w:lang w:val="ko-KR"/>
                              </w:rPr>
                            </w:pPr>
                            <w:r>
                              <w:rPr>
                                <w:rFonts w:ascii="HY견고딕" w:hAnsi="HY견고딕" w:cs="HY견고딕" w:eastAsia="HY견고딕"/>
                                <w:color w:val="FFFFFF"/>
                                <w:sz w:val="22"/>
                                <w:szCs w:val="22"/>
                                <w:lang w:val="ko-KR"/>
                              </w:rPr>
                              <w:t>이력사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4.5pt;height:24.25pt;mso-wrap-distance-left:9.05pt;mso-wrap-distance-right:9.05pt;mso-wrap-distance-top:0pt;mso-wrap-distance-bottom:0pt;margin-top:229.25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HY견고딕"/>
                          <w:color w:val="FFFFFF"/>
                          <w:sz w:val="22"/>
                          <w:szCs w:val="22"/>
                          <w:lang w:val="ko-KR"/>
                        </w:rPr>
                      </w:pPr>
                      <w:r>
                        <w:rPr>
                          <w:rFonts w:ascii="HY견고딕" w:hAnsi="HY견고딕" w:cs="HY견고딕" w:eastAsia="HY견고딕"/>
                          <w:color w:val="FFFFFF"/>
                          <w:sz w:val="22"/>
                          <w:szCs w:val="22"/>
                          <w:lang w:val="ko-KR"/>
                        </w:rPr>
                        <w:t>이력사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6375</wp:posOffset>
                </wp:positionH>
                <wp:positionV relativeFrom="paragraph">
                  <wp:posOffset>2734945</wp:posOffset>
                </wp:positionV>
                <wp:extent cx="6118860" cy="3528060"/>
                <wp:effectExtent l="13970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3528000"/>
                          <a:chOff x="0" y="0"/>
                          <a:chExt cx="6118920" cy="352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18200" cy="35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1182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28000"/>
                            <a:ext cx="61182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5280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920" y="0"/>
                            <a:ext cx="0" cy="35280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5pt;margin-top:215.35pt;width:481.8pt;height:277.8pt" coordorigin="-325,4307" coordsize="9636,5556">
                <v:shape id="shape_0" stroked="f" o:allowincell="f" style="position:absolute;left:-325;top:4307;width:9634;height:5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24,4307" to="9310,430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324,9863" to="9310,9863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324,4307" to="-324,9862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9311,4307" to="9311,9862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6375</wp:posOffset>
                </wp:positionH>
                <wp:positionV relativeFrom="paragraph">
                  <wp:posOffset>219075</wp:posOffset>
                </wp:positionV>
                <wp:extent cx="6131560" cy="1828165"/>
                <wp:effectExtent l="13970" t="13970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1520" cy="1828080"/>
                          <a:chOff x="0" y="0"/>
                          <a:chExt cx="6131520" cy="1828080"/>
                        </a:xfrm>
                      </wpg:grpSpPr>
                      <wps:wsp>
                        <wps:cNvSpPr txBox="1"/>
                        <wps:spPr>
                          <a:xfrm>
                            <a:off x="5326560" y="913680"/>
                            <a:ext cx="8046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Y / N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7640" y="913680"/>
                            <a:ext cx="718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1280" y="913680"/>
                            <a:ext cx="2375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4920" y="913680"/>
                            <a:ext cx="5760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6920" y="913680"/>
                            <a:ext cx="1007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13680"/>
                            <a:ext cx="646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6560" y="1522800"/>
                            <a:ext cx="8046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Y / N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7640" y="1522800"/>
                            <a:ext cx="718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1280" y="1522800"/>
                            <a:ext cx="2375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4920" y="1522800"/>
                            <a:ext cx="5760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6920" y="1522800"/>
                            <a:ext cx="1007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22800"/>
                            <a:ext cx="646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6560" y="1218600"/>
                            <a:ext cx="8046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Y / N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7640" y="1218600"/>
                            <a:ext cx="718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1280" y="1218600"/>
                            <a:ext cx="2375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4920" y="1218600"/>
                            <a:ext cx="5760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6920" y="1218600"/>
                            <a:ext cx="1007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18600"/>
                            <a:ext cx="646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6560" y="609120"/>
                            <a:ext cx="8046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Y / N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7640" y="609120"/>
                            <a:ext cx="718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1280" y="609120"/>
                            <a:ext cx="2375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4920" y="609120"/>
                            <a:ext cx="5760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6920" y="609120"/>
                            <a:ext cx="1007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09120"/>
                            <a:ext cx="646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6560" y="304200"/>
                            <a:ext cx="8046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Y / N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7640" y="304200"/>
                            <a:ext cx="718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1280" y="304200"/>
                            <a:ext cx="2375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4920" y="304200"/>
                            <a:ext cx="5760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6920" y="304200"/>
                            <a:ext cx="1007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4200"/>
                            <a:ext cx="646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6560" y="0"/>
                            <a:ext cx="804600" cy="3042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동거여부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7640" y="0"/>
                            <a:ext cx="718920" cy="3042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직위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1280" y="0"/>
                            <a:ext cx="2375640" cy="3042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직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근무처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0"/>
                            <a:ext cx="576000" cy="3042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연령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0"/>
                            <a:ext cx="1007640" cy="3042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성명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46920" cy="3042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 xml:space="preserve"> 관계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61308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4920"/>
                            <a:ext cx="613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09480"/>
                            <a:ext cx="613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4400"/>
                            <a:ext cx="613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23520"/>
                            <a:ext cx="613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28080"/>
                            <a:ext cx="61308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18273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720"/>
                            <a:ext cx="0" cy="182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720"/>
                            <a:ext cx="0" cy="182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720"/>
                            <a:ext cx="0" cy="182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720"/>
                            <a:ext cx="0" cy="182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920" y="720"/>
                            <a:ext cx="0" cy="182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720"/>
                            <a:ext cx="0" cy="18273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19320"/>
                            <a:ext cx="613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5pt;margin-top:17.25pt;width:482.8pt;height:143.9pt" coordorigin="-325,345" coordsize="9656,2878">
                <v:shape id="shape_0" stroked="f" o:allowincell="f" style="position:absolute;left:8063;top:1784;width:1266;height:4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Y /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1;top:1784;width:1131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9;top:1784;width:3740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1;top:1784;width:906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;top:1784;width:1586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5;top:1784;width:1018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3;top:2743;width:1266;height:4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Y /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1;top:2743;width:1131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9;top:2743;width:3740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1;top:2743;width:906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;top:2743;width:1586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5;top:2743;width:1018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3;top:2264;width:1266;height:4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Y /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1;top:2264;width:1131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9;top:2264;width:3740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1;top:2264;width:906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;top:2264;width:1586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5;top:2264;width:1018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3;top:1305;width:1266;height:4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Y /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1;top:1305;width:1131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9;top:1305;width:3740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1;top:1305;width:906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;top:1305;width:1586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5;top:1305;width:1018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3;top:824;width:1266;height:4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Y /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1;top:824;width:1131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9;top:824;width:3740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1;top:824;width:906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;top:824;width:1586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5;top:824;width:1018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be0e3" stroked="f" o:allowincell="f" style="position:absolute;left:8063;top:345;width:1266;height:4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동거여부</w:t>
                        </w:r>
                      </w:p>
                    </w:txbxContent>
                  </v:textbox>
                  <v:fill o:detectmouseclick="t" type="solid" color2="#441f1c"/>
                  <v:stroke color="#3465a4" joinstyle="round" endcap="flat"/>
                  <w10:wrap type="none"/>
                </v:shape>
                <v:shape id="shape_0" fillcolor="#bbe0e3" stroked="f" o:allowincell="f" style="position:absolute;left:6931;top:345;width:1131;height:4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직위</w:t>
                        </w:r>
                      </w:p>
                    </w:txbxContent>
                  </v:textbox>
                  <v:fill o:detectmouseclick="t" type="solid" color2="#441f1c"/>
                  <v:stroke color="#3465a4" joinstyle="round" endcap="flat"/>
                  <w10:wrap type="none"/>
                </v:shape>
                <v:shape id="shape_0" fillcolor="#bbe0e3" stroked="f" o:allowincell="f" style="position:absolute;left:3189;top:345;width:3740;height:4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직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eastAsia="ko-KR"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근무처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eastAsia="ko-KR"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#441f1c"/>
                  <v:stroke color="#3465a4" joinstyle="round" endcap="flat"/>
                  <w10:wrap type="none"/>
                </v:shape>
                <v:shape id="shape_0" fillcolor="#bbe0e3" stroked="f" o:allowincell="f" style="position:absolute;left:2281;top:345;width:906;height:4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연령</w:t>
                        </w:r>
                      </w:p>
                    </w:txbxContent>
                  </v:textbox>
                  <v:fill o:detectmouseclick="t" type="solid" color2="#441f1c"/>
                  <v:stroke color="#3465a4" joinstyle="round" endcap="flat"/>
                  <w10:wrap type="none"/>
                </v:shape>
                <v:shape id="shape_0" fillcolor="#bbe0e3" stroked="f" o:allowincell="f" style="position:absolute;left:694;top:345;width:1586;height:4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성명</w:t>
                        </w:r>
                      </w:p>
                    </w:txbxContent>
                  </v:textbox>
                  <v:fill o:detectmouseclick="t" type="solid" color2="#441f1c"/>
                  <v:stroke color="#3465a4" joinstyle="round" endcap="flat"/>
                  <w10:wrap type="none"/>
                </v:shape>
                <v:shape id="shape_0" fillcolor="#bbe0e3" stroked="f" o:allowincell="f" style="position:absolute;left:-325;top:345;width:1018;height:4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 xml:space="preserve"> 관계</w:t>
                        </w:r>
                      </w:p>
                    </w:txbxContent>
                  </v:textbox>
                  <v:fill o:detectmouseclick="t" type="solid" color2="#441f1c"/>
                  <v:stroke color="#3465a4" joinstyle="round" endcap="flat"/>
                  <w10:wrap type="none"/>
                </v:shape>
                <v:line id="shape_0" from="-324,346" to="9330,346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324,825" to="9330,8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24,1305" to="9330,13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24,1785" to="9330,17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24,2745" to="9330,27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24,3224" to="9330,3224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324,346" to="-324,3223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695,346" to="695,32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82,346" to="2282,32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90,346" to="3190,32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31,346" to="6931,32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64,346" to="8064,32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31,346" to="9331,3223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324,2265" to="9330,22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-571500</wp:posOffset>
            </wp:positionV>
            <wp:extent cx="1714500" cy="1955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100330</wp:posOffset>
                </wp:positionV>
                <wp:extent cx="1327150" cy="3086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086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HY견고딕"/>
                                <w:color w:val="FFFFFF"/>
                                <w:sz w:val="22"/>
                                <w:szCs w:val="22"/>
                                <w:lang w:val="ko-KR"/>
                              </w:rPr>
                            </w:pPr>
                            <w:r>
                              <w:rPr>
                                <w:rFonts w:ascii="HY견고딕" w:hAnsi="HY견고딕" w:cs="HY견고딕" w:eastAsia="HY견고딕"/>
                                <w:color w:val="FFFFFF"/>
                                <w:sz w:val="22"/>
                                <w:szCs w:val="22"/>
                                <w:lang w:val="ko-KR"/>
                              </w:rPr>
                              <w:t>가족사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4.5pt;height:24.3pt;mso-wrap-distance-left:9.05pt;mso-wrap-distance-right:9.05pt;mso-wrap-distance-top:0pt;mso-wrap-distance-bottom:0pt;margin-top:-7.9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HY견고딕"/>
                          <w:color w:val="FFFFFF"/>
                          <w:sz w:val="22"/>
                          <w:szCs w:val="22"/>
                          <w:lang w:val="ko-KR"/>
                        </w:rPr>
                      </w:pPr>
                      <w:r>
                        <w:rPr>
                          <w:rFonts w:ascii="HY견고딕" w:hAnsi="HY견고딕" w:cs="HY견고딕" w:eastAsia="HY견고딕"/>
                          <w:color w:val="FFFFFF"/>
                          <w:sz w:val="22"/>
                          <w:szCs w:val="22"/>
                          <w:lang w:val="ko-KR"/>
                        </w:rPr>
                        <w:t>가족사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438400</wp:posOffset>
                </wp:positionV>
                <wp:extent cx="1327150" cy="3079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079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HY견고딕"/>
                                <w:color w:val="FFFFFF"/>
                                <w:sz w:val="22"/>
                                <w:szCs w:val="22"/>
                                <w:lang w:val="ko-KR"/>
                              </w:rPr>
                            </w:pPr>
                            <w:r>
                              <w:rPr>
                                <w:rFonts w:ascii="HY견고딕" w:hAnsi="HY견고딕" w:cs="HY견고딕" w:eastAsia="HY견고딕"/>
                                <w:color w:val="FFFFFF"/>
                                <w:sz w:val="22"/>
                                <w:szCs w:val="22"/>
                                <w:lang w:val="ko-KR"/>
                              </w:rPr>
                              <w:t>자기소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4.5pt;height:24.25pt;mso-wrap-distance-left:9.05pt;mso-wrap-distance-right:9.05pt;mso-wrap-distance-top:0pt;mso-wrap-distance-bottom:0pt;margin-top:192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HY견고딕"/>
                          <w:color w:val="FFFFFF"/>
                          <w:sz w:val="22"/>
                          <w:szCs w:val="22"/>
                          <w:lang w:val="ko-KR"/>
                        </w:rPr>
                      </w:pPr>
                      <w:r>
                        <w:rPr>
                          <w:rFonts w:ascii="HY견고딕" w:hAnsi="HY견고딕" w:cs="HY견고딕" w:eastAsia="HY견고딕"/>
                          <w:color w:val="FFFFFF"/>
                          <w:sz w:val="22"/>
                          <w:szCs w:val="22"/>
                          <w:lang w:val="ko-KR"/>
                        </w:rPr>
                        <w:t>자기소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6375</wp:posOffset>
                </wp:positionH>
                <wp:positionV relativeFrom="paragraph">
                  <wp:posOffset>6309360</wp:posOffset>
                </wp:positionV>
                <wp:extent cx="6264275" cy="14090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신용정보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이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및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보호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관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법률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신용상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확인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위하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개인식별정보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신용정보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업자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대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제공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동의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지원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상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모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기재사항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사실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다름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없음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확인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위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사항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대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지원자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동의여부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상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지원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제출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동시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동의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간주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동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및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작성일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:    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 xml:space="preserve">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 xml:space="preserve">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일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left="540" w:firstLine="440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작성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:                        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서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5pt;height:110.95pt;mso-wrap-distance-left:9.05pt;mso-wrap-distance-right:9.05pt;mso-wrap-distance-top:0pt;mso-wrap-distance-bottom:0pt;margin-top:496.8pt;mso-position-vertical-relative:text;margin-left:-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540"/>
                        <w:rPr>
                          <w:rFonts w:ascii="굴림;Gulim" w:hAnsi="굴림;Gulim" w:eastAsia="굴림;Gulim" w:cs="굴림;Gulim"/>
                          <w:color w:val="000000"/>
                          <w:sz w:val="22"/>
                          <w:szCs w:val="22"/>
                          <w:lang w:val="ko-KR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 xml:space="preserve">1.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>신용정보의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>이용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>및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>보호에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>관한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>법률상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>신용상태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>확인을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>위하여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>개인식별정보의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>신용정보</w:t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  <w:lang w:val="ko-KR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>업자에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>대한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>제공에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>동의합니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>지원서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>상의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>모든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>기재사항은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>사실과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>다름이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>없음을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>확인합니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>위의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>사항에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>대한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>지원자의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>동의여부는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>상기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>지원서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>제출과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>동시에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>동의로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>간주됩니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>동의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>및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>작성일자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 xml:space="preserve">:             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>년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 xml:space="preserve">       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>월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 xml:space="preserve">       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>일</w:t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  <w:lang w:val="ko-KR"/>
                        </w:rPr>
                        <w:t xml:space="preserve">  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  <w:lang w:val="ko-KR"/>
                        </w:rPr>
                        <w:tab/>
                        <w:tab/>
                        <w:tab/>
                        <w:tab/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left="540" w:firstLine="440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>작성자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:                         (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>서명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  <w:lang w:val="ko-KR"/>
                        </w:rPr>
                        <w:t>인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40:00Z</dcterms:created>
  <dc:creator>K021274</dc:creator>
  <dc:description/>
  <cp:keywords/>
  <dc:language>en-US</dc:language>
  <cp:lastModifiedBy>k011638</cp:lastModifiedBy>
  <cp:lastPrinted>2012-10-24T16:33:00Z</cp:lastPrinted>
  <dcterms:modified xsi:type="dcterms:W3CDTF">2012-10-24T07:41:00Z</dcterms:modified>
  <cp:revision>3</cp:revision>
  <dc:subject/>
  <dc:title/>
</cp:coreProperties>
</file>